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ução CIB Nº 063 de 16 de dezem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ispõe sobre a descentralização de laboratórios de baixa complexidade para Vigilância e Controle da Qualidade da Água para Consumo Humano, nos municípios de: Juína, Diamantino, Sinop, Barra do Garças, Rondonópolis, Vila Rica, Água Boa e Cuiabá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 – O Ofício N° 099 SVS//MS de 23/10/03;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 – Os critérios utilizados pela Superintendência de Saúde Coletiva da Secretaria de Estado de Saúde de Mato Grosso: (Estrutura física existente, recursos humanos disponíveis, especificidades regionais, proximidade dos municípios com os Escritórios Regionais de Saúde, condições de acesso, demanda de amostras no LACEN/MT  (municípios de maior demanda), tempo máximo permitido entre a coleta da amostra e a realização do exame (24 horas), ser o laboratório de caráter extremamente público, atender a Portaria Ministerial Nº 1469/2000, que estabelece os procedimentos e responsabilidades relativos ao controle e vigilância da qualidade da água para consumo humano e seu padrão de potabilidade).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>Art. 1º -</w:t>
      </w:r>
      <w:r>
        <w:rPr>
          <w:color w:val="000000"/>
          <w:sz w:val="24"/>
        </w:rPr>
        <w:t xml:space="preserve"> Aprovar a descentralização de 08 (oito) laboratórios de baixa complexidade para Vigilância e Controle de Qualidade da Água para consumo humano no Estado de Mato Grosso, conforme quadro abaixo: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80"/>
        <w:gridCol w:w="3228"/>
        <w:gridCol w:w="2257"/>
      </w:tblGrid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unicípios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 terem implantados os laboratório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critórios Regionais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de Saúde contemplad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úmero de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unicípios beneficiados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gua Bo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gua Bo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Municípios</w:t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ra do Garça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ra do Garç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Municípios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iab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ixada Cuiab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Municípios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manti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mantino e Tangará da Ser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Municípios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ín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ína e Jua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Municípios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ndonópol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ndonópol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Municípios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o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op, Peixoto do Azevedo e Alta Flores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Municípios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a Ric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o Alegre do Nor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Municípios</w:t>
            </w:r>
          </w:p>
        </w:tc>
      </w:tr>
      <w:tr>
        <w:trPr>
          <w:trHeight w:val="29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Regionais de Saúd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Municípi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>Art. 2°</w:t>
      </w:r>
      <w:r>
        <w:rPr>
          <w:bCs/>
          <w:color w:val="000000"/>
          <w:sz w:val="24"/>
        </w:rPr>
        <w:t xml:space="preserve"> O município de Cáceres por ser contemplado com um laboratório de fronteira, ficará como referencia para os Escritórios Regionais de Saúde de Cáceres e Pontes e Lacerda.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 xml:space="preserve">Art. 3° – </w:t>
      </w:r>
      <w:r>
        <w:rPr>
          <w:bCs/>
          <w:color w:val="000000"/>
          <w:sz w:val="24"/>
        </w:rPr>
        <w:t xml:space="preserve">Os laboratórios são de caráter </w:t>
      </w:r>
      <w:r>
        <w:rPr>
          <w:bCs/>
          <w:color w:val="000000"/>
          <w:sz w:val="24"/>
          <w:u w:val="single"/>
        </w:rPr>
        <w:t>regional</w:t>
      </w:r>
      <w:r>
        <w:rPr>
          <w:bCs/>
          <w:color w:val="000000"/>
          <w:sz w:val="24"/>
        </w:rPr>
        <w:t xml:space="preserve"> dentro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 xml:space="preserve">Parágrafo único: </w:t>
      </w:r>
      <w:r>
        <w:rPr>
          <w:bCs/>
          <w:color w:val="000000"/>
          <w:sz w:val="24"/>
        </w:rPr>
        <w:t xml:space="preserve"> Os laboratórios implantados que deixarem de atender os municípios de abrangência, serão descredenciados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 xml:space="preserve">Art. </w:t>
      </w:r>
      <w:r>
        <w:rPr>
          <w:b/>
          <w:color w:val="000000"/>
        </w:rPr>
        <w:t>4°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Esta resolução entrará em vigor na data de sua assinatu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arcos Henrique Machado</w:t>
        <w:tab/>
        <w:tab/>
        <w:tab/>
        <w:tab/>
        <w:tab/>
        <w:t>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sidente da CIB/Estadual/MT</w:t>
        <w:tab/>
        <w:tab/>
        <w:t xml:space="preserve">                    </w:t>
        <w:tab/>
        <w:t xml:space="preserve">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418" w:footer="0" w:bottom="66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bookmarkStart w:id="0" w:name="_997607064"/>
    <w:bookmarkEnd w:id="0"/>
    <w:r>
      <w:rPr>
        <w:color w:val="000000"/>
      </w:rPr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1379784952" r:id="rId1"/>
      </w:objec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3750</wp:posOffset>
              </wp:positionH>
              <wp:positionV relativeFrom="paragraph">
                <wp:posOffset>26035</wp:posOffset>
              </wp:positionV>
              <wp:extent cx="393255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.05pt;mso-position-vertical-relative:text;margin-left:162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4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color w:val="000000"/>
                        <w:sz w:val="24"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0600</wp:posOffset>
              </wp:positionH>
              <wp:positionV relativeFrom="paragraph">
                <wp:posOffset>138430</wp:posOffset>
              </wp:positionV>
              <wp:extent cx="45783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10.9pt;mso-position-vertical-relative:text;margin-left:7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03350</wp:posOffset>
              </wp:positionH>
              <wp:positionV relativeFrom="paragraph">
                <wp:posOffset>26035</wp:posOffset>
              </wp:positionV>
              <wp:extent cx="457835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.05pt;mso-position-vertical-relative:text;margin-left:110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7740072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GP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07:00Z</dcterms:created>
  <dc:creator>Deiwson</dc:creator>
  <dc:description/>
  <dc:language>en-US</dc:language>
  <cp:lastModifiedBy>marcossantos</cp:lastModifiedBy>
  <cp:lastPrinted>2004-01-15T15:24:00Z</cp:lastPrinted>
  <dcterms:modified xsi:type="dcterms:W3CDTF">2004-01-15T19:27:00Z</dcterms:modified>
  <cp:revision>7</cp:revision>
  <dc:subject/>
  <dc:title>Modelo de Papel Timbrado</dc:title>
</cp:coreProperties>
</file>